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ІНФОРМАЦІЯ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 xml:space="preserve">про розвиток національно-патріотичного виховання та туристсько-краєзнавчої роботи 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серед учнівської та студентської молод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  <w:lang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 xml:space="preserve">в 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  <w:lang w:eastAsia="uk-UA"/>
        </w:rPr>
        <w:t>Журавниківській гімназії Горохівської М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у 2024 році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" w:eastAsia="uk-UA"/>
        </w:rPr>
        <w:t>(</w:t>
      </w:r>
      <w:r>
        <w:rPr>
          <w:rFonts w:cs="Times New Roman CYR" w:ascii="Times New Roman CYR" w:hAnsi="Times New Roman CYR"/>
          <w:b/>
          <w:bCs/>
          <w:sz w:val="28"/>
          <w:szCs w:val="28"/>
          <w:lang w:eastAsia="uk-UA"/>
        </w:rPr>
        <w:t>станом на 31.12.2024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bCs/>
          <w:sz w:val="28"/>
          <w:szCs w:val="28"/>
          <w:lang w:val="en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 xml:space="preserve">9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Масові заходи з вихованцями, учнями, слухачами </w:t>
      </w:r>
      <w:r>
        <w:rPr>
          <w:rFonts w:cs="Times New Roman CYR" w:ascii="Times New Roman CYR" w:hAnsi="Times New Roman CYR"/>
          <w:b/>
          <w:bCs/>
          <w:strike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 xml:space="preserve">9.1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Проведення обласних, міських у м. Києві та місцевих (районних, міських, </w:t>
      </w:r>
      <w:r>
        <w:rPr>
          <w:rFonts w:cs="Times New Roman CYR" w:ascii="Times New Roman CYR" w:hAnsi="Times New Roman CYR"/>
          <w:b/>
          <w:bCs/>
          <w:lang w:eastAsia="uk-UA"/>
        </w:rPr>
        <w:t>районних в містах,</w:t>
      </w:r>
      <w:r>
        <w:rPr>
          <w:rFonts w:cs="Times New Roman CYR" w:ascii="Times New Roman CYR" w:hAnsi="Times New Roman CYR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в ТГ тощо) національно-патріотичних заходів закладами позашкільної освіт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>в т.ч. обласних, районних та міських етапів Всеукраїнських заході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uk-UA"/>
        </w:rPr>
      </w:r>
    </w:p>
    <w:tbl>
      <w:tblPr>
        <w:tblW w:w="1738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5420"/>
        <w:gridCol w:w="2410"/>
        <w:gridCol w:w="239"/>
        <w:gridCol w:w="1698"/>
        <w:gridCol w:w="1701"/>
      </w:tblGrid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lang w:eastAsia="uk-UA"/>
              </w:rPr>
            </w:pPr>
            <w:r>
              <w:rPr>
                <w:rFonts w:cs="Times New Roman CYR" w:ascii="Times New Roman CYR" w:hAnsi="Times New Roman CYR"/>
                <w:lang w:eastAsia="uk-UA"/>
              </w:rPr>
              <w:t>П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" w:eastAsia="uk-UA"/>
              </w:rPr>
            </w:pPr>
            <w:r>
              <w:rPr>
                <w:rFonts w:cs="Times New Roman" w:ascii="Times New Roman" w:hAnsi="Times New Roman"/>
                <w:lang w:val="en" w:eastAsia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uk-UA"/>
              </w:rPr>
              <w:t>Назва обласного та міського у м.</w:t>
            </w:r>
            <w:r>
              <w:rPr>
                <w:rFonts w:cs="Times New Roman" w:ascii="Times New Roman" w:hAnsi="Times New Roman"/>
                <w:color w:val="FF0000"/>
                <w:lang w:val="en-US" w:eastAsia="uk-UA"/>
              </w:rPr>
              <w:t> </w:t>
            </w:r>
            <w:r>
              <w:rPr>
                <w:rFonts w:cs="Times New Roman CYR" w:ascii="Times New Roman CYR" w:hAnsi="Times New Roman CYR"/>
                <w:color w:val="FF0000"/>
                <w:lang w:eastAsia="uk-UA"/>
              </w:rPr>
              <w:t xml:space="preserve">Києві заходу/форма проведення </w:t>
            </w:r>
            <w:r>
              <w:rPr>
                <w:rFonts w:cs="Times New Roman CYR" w:ascii="Times New Roman CYR" w:hAnsi="Times New Roman CYR"/>
                <w:color w:val="FF0000"/>
                <w:sz w:val="24"/>
                <w:szCs w:val="24"/>
                <w:lang w:eastAsia="uk-UA"/>
              </w:rPr>
              <w:t xml:space="preserve">(очний, дистанційний тощо) </w:t>
            </w:r>
            <w:r>
              <w:rPr>
                <w:rFonts w:cs="Times New Roman CYR" w:ascii="Times New Roman CYR" w:hAnsi="Times New Roman CYR"/>
                <w:color w:val="FF0000"/>
                <w:lang w:eastAsia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color w:val="FF0000"/>
                <w:lang w:eastAsia="uk-UA"/>
              </w:rPr>
              <w:t>Кількість учасників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lang w:eastAsia="uk-UA"/>
              </w:rPr>
              <w:t xml:space="preserve">Кількість місцевих (районних, міських, районних в містах, в ТГ) заходів/ форма проведення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 xml:space="preserve">(очний, дистанційний тощо) </w:t>
            </w:r>
            <w:r>
              <w:rPr>
                <w:rFonts w:cs="Times New Roman CYR" w:ascii="Times New Roman CYR" w:hAnsi="Times New Roman CYR"/>
                <w:lang w:eastAsia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lang w:eastAsia="uk-UA"/>
              </w:rPr>
              <w:t>Кількість учасників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" w:ascii="Times New Roman" w:hAnsi="Times New Roman"/>
                <w:lang w:val="en" w:eastAsia="uk-UA"/>
              </w:rPr>
              <w:t>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 xml:space="preserve">Флешмоб «В єдності сила народу», «Ланцюг єднання», акція «Живий ланцюг соборності» до Дня Соборності України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02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Залучення учнів до виготовлення окопних свічок для ЗСУ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8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«Живий ланцюг єднання» до дня Дня єднанн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03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Виготовлення великої розмальовки до Дня Державного герба Україн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2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Бесіда, виготовлення ангелів пам</w:t>
            </w:r>
            <w:r>
              <w:rPr>
                <w:rFonts w:cs="Calibri"/>
                <w:lang w:val="en-US" w:eastAsia="uk-UA"/>
              </w:rPr>
              <w:t>’</w:t>
            </w:r>
            <w:r>
              <w:rPr>
                <w:rFonts w:cs="Calibri"/>
                <w:lang w:eastAsia="uk-UA"/>
              </w:rPr>
              <w:t>яті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Всеукраїнська тиха акція «Ангели пам</w:t>
            </w:r>
            <w:r>
              <w:rPr>
                <w:rFonts w:cs="Calibri"/>
                <w:lang w:val="en-US" w:eastAsia="uk-UA"/>
              </w:rPr>
              <w:t>’</w:t>
            </w:r>
            <w:r>
              <w:rPr>
                <w:rFonts w:cs="Calibri"/>
                <w:lang w:eastAsia="uk-UA"/>
              </w:rPr>
              <w:t>яті» до Дня пям</w:t>
            </w:r>
            <w:r>
              <w:rPr>
                <w:rFonts w:cs="Calibri"/>
                <w:lang w:val="en-US" w:eastAsia="uk-UA"/>
              </w:rPr>
              <w:t>’</w:t>
            </w:r>
            <w:r>
              <w:rPr>
                <w:rFonts w:cs="Calibri"/>
                <w:lang w:eastAsia="uk-UA"/>
              </w:rPr>
              <w:t>яті Героїв Небесної Сотні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22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Уроки позакласного читання присвячені 153-ій річниці від дня народження Лесі Українк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48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 xml:space="preserve">«Не забудемо і не пробачимо» до 2-ої річниці від початку повномасштабної війни росії проти України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6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Творча виставка «Ми – проти війн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3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«Шевченко –наш. Він для усіх століть..», флешмоб  «Найулюбленіші твори Кобзаря», постер «Дерево життя Т.Г. Шевченка», «Шевченко – наш Кобзар» присвячений 210-ій річниці від дня народження Т.Шевченк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48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Всеукраїнська акція « Мак пам</w:t>
            </w:r>
            <w:r>
              <w:rPr>
                <w:rFonts w:cs="Calibri"/>
                <w:lang w:val="en-US" w:eastAsia="uk-UA"/>
              </w:rPr>
              <w:t>’</w:t>
            </w:r>
            <w:r>
              <w:rPr>
                <w:rFonts w:cs="Calibri"/>
                <w:lang w:eastAsia="uk-UA"/>
              </w:rPr>
              <w:t>яті» до Дня пам</w:t>
            </w:r>
            <w:r>
              <w:rPr>
                <w:rFonts w:cs="Calibri"/>
                <w:lang w:val="en-US" w:eastAsia="uk-UA"/>
              </w:rPr>
              <w:t>’</w:t>
            </w:r>
            <w:r>
              <w:rPr>
                <w:rFonts w:cs="Calibri"/>
                <w:lang w:eastAsia="uk-UA"/>
              </w:rPr>
              <w:t>яті та примирення»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05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Наймасштабніша національно-патріотична онлайн-руханка до Всесвітнього Дня Руху заради здоров</w:t>
            </w:r>
            <w:r>
              <w:rPr>
                <w:rFonts w:cs="Calibri"/>
                <w:lang w:val="en-US" w:eastAsia="uk-UA"/>
              </w:rPr>
              <w:t>’</w:t>
            </w:r>
            <w:r>
              <w:rPr>
                <w:rFonts w:cs="Calibri"/>
                <w:lang w:eastAsia="uk-UA"/>
              </w:rPr>
              <w:t>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45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Флешмоб до Дня вишиванк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56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«Дерево вдячності» до Дня Героїв Україн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Залучення учнів до проведення благодійної ярмарки на підтримку ЗСУ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05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15.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Свято Останього дзвінк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10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6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Свято першого дзвоника «Дзвоник перемоги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04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7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 xml:space="preserve">Акція «Мир –це..», виготовлення символу миру –білий голуб, флешмоб «Хай буде мир» присвячений дню Миру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75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8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Щоденно загальна хвилина мовчання за загиблими воїнам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15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19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lang w:eastAsia="uk-UA"/>
              </w:rPr>
              <w:t>«Очі янголів очима ЗСУ»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 xml:space="preserve">«Посвята в козачата», спортивні змагання, виставка патріотичних малюнкі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до дня Захисника і Захисниці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46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0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Проведення благодійної ярмарки на підтримку ЗСУ до Дня Збройних Сил Україн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95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1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Тиждень української мови під гаслом: « Мова-зброя! Мова-кордон! Мова-щит! Мова-броня!», декламація вірші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виготовлення плакату «Наша українська мова», «Дзвени, народу рідне  слово!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56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2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Виховна година до Дня гідності і свободи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85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3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«Незабудки пам</w:t>
            </w:r>
            <w:r>
              <w:rPr>
                <w:rFonts w:cs="Calibri"/>
                <w:lang w:val="en-US" w:eastAsia="uk-UA"/>
              </w:rPr>
              <w:t>’</w:t>
            </w:r>
            <w:r>
              <w:rPr>
                <w:rFonts w:cs="Calibri"/>
                <w:lang w:eastAsia="uk-UA"/>
              </w:rPr>
              <w:t>яті», «Гіркі жнива», акція «Запали свічку пам</w:t>
            </w:r>
            <w:r>
              <w:rPr>
                <w:rFonts w:cs="Calibri"/>
                <w:lang w:val="en-US" w:eastAsia="uk-UA"/>
              </w:rPr>
              <w:t>‘</w:t>
            </w:r>
            <w:r>
              <w:rPr>
                <w:rFonts w:cs="Calibri"/>
                <w:lang w:eastAsia="uk-UA"/>
              </w:rPr>
              <w:t>яті» до Дня пам</w:t>
            </w:r>
            <w:r>
              <w:rPr>
                <w:rFonts w:cs="Calibri"/>
                <w:lang w:val="en-US" w:eastAsia="uk-UA"/>
              </w:rPr>
              <w:t>’</w:t>
            </w:r>
            <w:r>
              <w:rPr>
                <w:rFonts w:cs="Calibri"/>
                <w:lang w:eastAsia="uk-UA"/>
              </w:rPr>
              <w:t>яті жертв Голодомору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27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4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 xml:space="preserve">Всеукраїнський фестиваль мистецтв «Військові обереги від Святого Миколая» присвячений Дню Збройних сил України.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27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5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Захід до всесвітнього Дня волонтера. Акція «Коробка тепла для ЗСУ», виготовлення патріотичних сувенірів, листів та  малюнків до Дня ЗСУ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20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2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lang w:val="en" w:eastAsia="uk-UA"/>
              </w:rPr>
            </w:pPr>
            <w:r>
              <w:rPr>
                <w:rFonts w:cs="Calibri" w:ascii="Times New Roman" w:hAnsi="Times New Roman"/>
                <w:lang w:val="en" w:eastAsia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Акція «Зігрій солдата ЗСУ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20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lang w:eastAsia="uk-UA"/>
              </w:rPr>
              <w:t>Раз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26</w:t>
            </w:r>
          </w:p>
        </w:tc>
        <w:tc>
          <w:tcPr>
            <w:tcW w:w="5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2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674</w:t>
            </w:r>
          </w:p>
        </w:tc>
        <w:tc>
          <w:tcPr>
            <w:tcW w:w="36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color w:val="FF0000"/>
          <w:sz w:val="24"/>
          <w:szCs w:val="24"/>
          <w:lang w:eastAsia="uk-UA"/>
        </w:rPr>
        <w:t xml:space="preserve">УВАГА!!! </w:t>
      </w:r>
      <w:r>
        <w:rPr>
          <w:rFonts w:cs="Times New Roman CYR" w:ascii="Times New Roman CYR" w:hAnsi="Times New Roman CYR"/>
          <w:color w:val="FF0000"/>
          <w:sz w:val="24"/>
          <w:szCs w:val="24"/>
          <w:lang w:eastAsia="uk-UA"/>
        </w:rPr>
        <w:t>Інформація червоним кольором не заповнюєтьс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 xml:space="preserve">9.2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Проведення обласних та міських у м. Києві  заходів у рамках Всеукраїнської дитячо-юнацької військово-патріотичної гри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uk-UA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>Сокіл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uk-UA"/>
        </w:rPr>
        <w:t>» (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>Джур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uk-UA"/>
        </w:rPr>
        <w:t>»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" w:eastAsia="uk-UA"/>
        </w:rPr>
        <w:t>(</w:t>
      </w:r>
      <w:r>
        <w:rPr/>
        <w:t>в т.ч. обласних, районних та міських етапів Всеукраїнських заходів)</w:t>
      </w:r>
    </w:p>
    <w:tbl>
      <w:tblPr>
        <w:tblW w:w="1033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491"/>
        <w:gridCol w:w="3649"/>
        <w:gridCol w:w="2441"/>
      </w:tblGrid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П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" w:eastAsia="uk-UA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Назва  заходу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 xml:space="preserve">Форма проведення (очний, дистанційний тощо) </w:t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Кількість учасників</w:t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1.</w:t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3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2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</w:r>
      <w:r>
        <w:br w:type="page"/>
      </w:r>
    </w:p>
    <w:p>
      <w:pPr>
        <w:pStyle w:val="Normal"/>
        <w:autoSpaceDE w:val="false"/>
        <w:spacing w:lineRule="atLeast" w:line="259"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 xml:space="preserve">9.3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Проведення обласних та місцевих (районних, міських, </w:t>
      </w:r>
      <w:r>
        <w:rPr>
          <w:rFonts w:cs="Times New Roman CYR" w:ascii="Times New Roman CYR" w:hAnsi="Times New Roman CYR"/>
          <w:b/>
          <w:bCs/>
          <w:lang w:eastAsia="uk-UA"/>
        </w:rPr>
        <w:t>районних в містах</w:t>
      </w:r>
      <w:r>
        <w:rPr>
          <w:rFonts w:cs="Times New Roman CYR" w:ascii="Times New Roman CYR" w:hAnsi="Times New Roman CYR"/>
          <w:lang w:eastAsia="uk-UA"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в ТГ тощо) краєзнавчих експедицій,  акцій, зльотів, конференцій тощ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>в т.ч. обласних, районних та міських етапів Всеукраїнських заході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</w:r>
    </w:p>
    <w:tbl>
      <w:tblPr>
        <w:tblW w:w="1417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969"/>
        <w:gridCol w:w="3119"/>
        <w:gridCol w:w="6308"/>
      </w:tblGrid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П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" w:eastAsia="uk-U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 xml:space="preserve">Назва заходу 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 xml:space="preserve">Форма проведенн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очний, дистанційний тощо)</w:t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Кількість учасників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  <w:tc>
          <w:tcPr>
            <w:tcW w:w="63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 xml:space="preserve">9.4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Проведення обласних та місцевих (районних, міських, </w:t>
      </w:r>
      <w:r>
        <w:rPr>
          <w:rFonts w:cs="Times New Roman CYR" w:ascii="Times New Roman CYR" w:hAnsi="Times New Roman CYR"/>
          <w:b/>
          <w:bCs/>
          <w:lang w:eastAsia="uk-UA"/>
        </w:rPr>
        <w:t>районних в містах,</w:t>
      </w:r>
      <w:r>
        <w:rPr>
          <w:rFonts w:cs="Times New Roman CYR" w:ascii="Times New Roman CYR" w:hAnsi="Times New Roman CYR"/>
          <w:lang w:eastAsia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>в ТГ тощо) змагань з видів спортивного туризму, спортивного орієнтування тощ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>в т.ч. обласних, районних та міських етапів Всеукраїнських заході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</w:r>
    </w:p>
    <w:tbl>
      <w:tblPr>
        <w:tblW w:w="1417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78"/>
        <w:gridCol w:w="1758"/>
        <w:gridCol w:w="1890"/>
        <w:gridCol w:w="1269"/>
        <w:gridCol w:w="1259"/>
        <w:gridCol w:w="4850"/>
      </w:tblGrid>
      <w:tr>
        <w:trPr>
          <w:trHeight w:val="2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П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" w:eastAsia="uk-UA"/>
              </w:rPr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Назва змагань/ форма проведення (очний, дистанційний тощо)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Рівень (обласні, міські, районні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ТГ, закладів освіти)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Вид спорту/туризму/ орієнтування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Клас дистанцій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Кількість команд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Кількість учасників</w:t>
            </w:r>
          </w:p>
        </w:tc>
      </w:tr>
      <w:tr>
        <w:trPr>
          <w:trHeight w:val="23" w:hRule="atLeast"/>
        </w:trPr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1.</w:t>
            </w:r>
          </w:p>
        </w:tc>
        <w:tc>
          <w:tcPr>
            <w:tcW w:w="2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" w:eastAsia="uk-UA"/>
        </w:rPr>
      </w:pPr>
      <w:r>
        <w:rPr>
          <w:rFonts w:cs="Times New Roman" w:ascii="Times New Roman" w:hAnsi="Times New Roman"/>
          <w:sz w:val="28"/>
          <w:szCs w:val="28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 xml:space="preserve">9.5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>Проведення екскурсій, подорожей закладами освіт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без врахування походів та експедицій)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uk-UA"/>
        </w:rPr>
      </w:r>
    </w:p>
    <w:tbl>
      <w:tblPr>
        <w:tblW w:w="140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14"/>
        <w:gridCol w:w="7618"/>
      </w:tblGrid>
      <w:tr>
        <w:trPr>
          <w:trHeight w:val="9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Вид екскурсії, подорожі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Проведено екскурсій, подорожей закладами загальної середньої освіти/кількість учасників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Проведено екскурсій, подорожей закладами позашкільної освіти/кількість учасників</w:t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 xml:space="preserve">Місцева одноден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в межах населеного пункту, району)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Одноденна в межах області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 xml:space="preserve">Багатоденна по Україні 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 xml:space="preserve">Багатоденна за межі України 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  <w:tc>
          <w:tcPr>
            <w:tcW w:w="7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 xml:space="preserve">9.6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Дистанційна осві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 xml:space="preserve">9.6.1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Масові заходи, що проводилися в дистанційному (он-лайн) режимі для вихованців, учнів, слухачів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val="en" w:eastAsia="uk-UA"/>
        </w:rPr>
        <w:t>(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змагання, конференції, флеш-моби тощо) та педагогів </w:t>
      </w:r>
      <w:r>
        <w:rPr/>
        <w:t>(семінари, вебінари, курси, конференції тощо)</w:t>
      </w:r>
    </w:p>
    <w:tbl>
      <w:tblPr>
        <w:tblW w:w="1439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43"/>
        <w:gridCol w:w="2050"/>
        <w:gridCol w:w="1382"/>
        <w:gridCol w:w="1348"/>
        <w:gridCol w:w="1985"/>
        <w:gridCol w:w="1954"/>
        <w:gridCol w:w="1714"/>
      </w:tblGrid>
      <w:tr>
        <w:trPr>
          <w:trHeight w:val="23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Пор.№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Назва заходу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uk-UA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 xml:space="preserve">Рівен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у межах закладу, місцевий, регіональний, всеукраїнський, міжнародний)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Категорія учасників (вихованці, педагоги)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Кількість учасників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Терміни проведення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Платформа (Вайбер, Скайп, Гугл-форми, Гугл-Мит тощо)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Посилання на матеріали (відеозапис, форма тощо) (по можливості)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1.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eastAsia="uk-UA"/>
              </w:rPr>
              <w:t>Наймасштабніша національно-патріотична онлайн-руханка до Всесвітнього Дня Руху заради здоров</w:t>
            </w:r>
            <w:r>
              <w:rPr>
                <w:rFonts w:cs="Calibri"/>
                <w:lang w:val="en-US" w:eastAsia="uk-UA"/>
              </w:rPr>
              <w:t>’</w:t>
            </w:r>
            <w:r>
              <w:rPr>
                <w:rFonts w:cs="Calibri"/>
                <w:lang w:eastAsia="uk-UA"/>
              </w:rPr>
              <w:t>я.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Учні 1-4 кл.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10.05.202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Гугл-форм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  <w:t>https://www.facebook.com/profile.php?id=100092407412291</w:t>
            </w:r>
          </w:p>
        </w:tc>
      </w:tr>
      <w:tr>
        <w:trPr>
          <w:trHeight w:val="23" w:hRule="atLeast"/>
        </w:trPr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Всеукраїнський фестиваль мистецтв «Військові обереги від Святого Миколая» присвячений Дню Збройних сил України.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Учні 8-9кл.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Грудень 2024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Гугл-форм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  <w:t>https://www.facebook.com/profile.php?id=10009240741229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highlight w:val="yellow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/>
      </w:pPr>
      <w:r>
        <w:rPr>
          <w:rFonts w:cs="Times New Roman" w:ascii="Times New Roman" w:hAnsi="Times New Roman"/>
          <w:sz w:val="24"/>
          <w:szCs w:val="24"/>
          <w:lang w:val="en" w:eastAsia="uk-UA"/>
        </w:rPr>
        <w:t xml:space="preserve">9.6..2. </w:t>
      </w:r>
      <w:r>
        <w:rPr>
          <w:rFonts w:cs="Times New Roman CYR" w:ascii="Times New Roman CYR" w:hAnsi="Times New Roman CYR"/>
          <w:sz w:val="24"/>
          <w:szCs w:val="24"/>
          <w:lang w:eastAsia="uk-UA"/>
        </w:rPr>
        <w:t xml:space="preserve">Орієнтовний відсоток занять з вихованцями, учнями, слухачами закладу освіти в дистанційному режимі протягом року ___ </w:t>
      </w:r>
    </w:p>
    <w:p>
      <w:pPr>
        <w:pStyle w:val="Normal"/>
        <w:autoSpaceDE w:val="false"/>
        <w:spacing w:lineRule="auto" w:line="240" w:before="0" w:after="0"/>
        <w:ind w:left="709" w:right="1474" w:firstLine="709"/>
        <w:rPr/>
      </w:pPr>
      <w:r>
        <w:rPr>
          <w:rFonts w:cs="Times New Roman" w:ascii="Times New Roman" w:hAnsi="Times New Roman"/>
          <w:sz w:val="24"/>
          <w:szCs w:val="24"/>
          <w:lang w:val="en" w:eastAsia="uk-UA"/>
        </w:rPr>
        <w:t xml:space="preserve">9.6.3. </w:t>
      </w:r>
      <w:r>
        <w:rPr>
          <w:rFonts w:cs="Times New Roman CYR" w:ascii="Times New Roman CYR" w:hAnsi="Times New Roman CYR"/>
          <w:sz w:val="24"/>
          <w:szCs w:val="24"/>
          <w:lang w:eastAsia="uk-UA"/>
        </w:rPr>
        <w:t>Використання платформ дистанційної освіти та засобів комунікації у освітньому процесі гуртків (можна позначити декілька платформ та /або засобів)</w:t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 CYR" w:hAnsi="Times New Roman CYR" w:cs="Times New Roman CYR"/>
          <w:sz w:val="24"/>
          <w:szCs w:val="24"/>
          <w:lang w:eastAsia="uk-UA"/>
        </w:rPr>
      </w:pPr>
      <w:r>
        <w:rPr>
          <w:rFonts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 CYR" w:hAnsi="Times New Roman CYR" w:cs="Times New Roman CYR"/>
          <w:sz w:val="24"/>
          <w:szCs w:val="24"/>
          <w:lang w:eastAsia="uk-UA"/>
        </w:rPr>
      </w:pPr>
      <w:r>
        <w:rPr>
          <w:rFonts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 CYR" w:hAnsi="Times New Roman CYR" w:cs="Times New Roman CYR"/>
          <w:sz w:val="24"/>
          <w:szCs w:val="24"/>
          <w:lang w:eastAsia="uk-UA"/>
        </w:rPr>
      </w:pPr>
      <w:r>
        <w:rPr>
          <w:rFonts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 CYR" w:hAnsi="Times New Roman CYR" w:cs="Times New Roman CYR"/>
          <w:sz w:val="24"/>
          <w:szCs w:val="24"/>
          <w:lang w:eastAsia="uk-UA"/>
        </w:rPr>
      </w:pPr>
      <w:r>
        <w:rPr>
          <w:rFonts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 CYR" w:hAnsi="Times New Roman CYR" w:cs="Times New Roman CYR"/>
          <w:sz w:val="24"/>
          <w:szCs w:val="24"/>
          <w:lang w:eastAsia="uk-UA"/>
        </w:rPr>
      </w:pPr>
      <w:r>
        <w:rPr>
          <w:rFonts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 CYR" w:hAnsi="Times New Roman CYR" w:cs="Times New Roman CYR"/>
          <w:sz w:val="24"/>
          <w:szCs w:val="24"/>
          <w:lang w:eastAsia="uk-UA"/>
        </w:rPr>
      </w:pPr>
      <w:r>
        <w:rPr>
          <w:rFonts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 CYR" w:hAnsi="Times New Roman CYR" w:cs="Times New Roman CYR"/>
          <w:sz w:val="24"/>
          <w:szCs w:val="24"/>
          <w:lang w:eastAsia="uk-UA"/>
        </w:rPr>
      </w:pPr>
      <w:r>
        <w:rPr>
          <w:rFonts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709" w:right="1474" w:firstLine="709"/>
        <w:rPr>
          <w:rFonts w:ascii="Times New Roman CYR" w:hAnsi="Times New Roman CYR" w:cs="Times New Roman CYR"/>
          <w:sz w:val="24"/>
          <w:szCs w:val="24"/>
          <w:lang w:eastAsia="uk-UA"/>
        </w:rPr>
      </w:pPr>
      <w:r>
        <w:rPr>
          <w:rFonts w:cs="Times New Roman CYR" w:ascii="Times New Roman CYR" w:hAnsi="Times New Roman CYR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right="1474" w:hanging="0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704"/>
      </w:tblGrid>
      <w:tr>
        <w:trPr>
          <w:trHeight w:val="23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Google-Meet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Zoo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Skype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Teams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Moodle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Google-class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  <w:tr>
        <w:trPr>
          <w:trHeight w:val="23" w:hRule="atLeast"/>
        </w:trPr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Інші (зазначити, які саме)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 xml:space="preserve">10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Підвищення фахового рівня </w:t>
      </w:r>
      <w:r>
        <w:rPr>
          <w:rFonts w:cs="Times New Roman CYR" w:ascii="Times New Roman CYR" w:hAnsi="Times New Roman CYR"/>
          <w:b/>
          <w:bCs/>
          <w:strike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туристсько-краєзнавчих кадрів та кадрів з військово-патріотичного виховання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4"/>
          <w:szCs w:val="24"/>
          <w:lang w:val="en" w:eastAsia="uk-UA"/>
        </w:rPr>
      </w:pPr>
      <w:r>
        <w:rPr>
          <w:rFonts w:eastAsia="Times New Roman" w:cs="Times New Roman" w:ascii="Times New Roman" w:hAnsi="Times New Roman"/>
          <w:b/>
          <w:bCs/>
          <w:strike/>
          <w:sz w:val="24"/>
          <w:szCs w:val="24"/>
          <w:lang w:val="en"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10.1.</w:t>
      </w:r>
    </w:p>
    <w:tbl>
      <w:tblPr>
        <w:tblW w:w="1004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02"/>
        <w:gridCol w:w="2268"/>
        <w:gridCol w:w="1559"/>
        <w:gridCol w:w="2540"/>
      </w:tblGrid>
      <w:tr>
        <w:trPr>
          <w:trHeight w:val="23" w:hRule="atLeast"/>
        </w:trPr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По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" w:eastAsia="uk-U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" w:eastAsia="uk-UA"/>
              </w:rPr>
            </w:r>
          </w:p>
        </w:tc>
        <w:tc>
          <w:tcPr>
            <w:tcW w:w="290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Назва курсів, семінарів, зборів, зльотів, змагань, вишколів тощ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Форма проведення (очний, дистанційний тощо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Кількі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учасників</w:t>
            </w:r>
          </w:p>
        </w:tc>
        <w:tc>
          <w:tcPr>
            <w:tcW w:w="2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Місце та час проведення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eastAsia="uk-UA"/>
              </w:rPr>
            </w:pPr>
            <w:r>
              <w:rPr>
                <w:rFonts w:cs="Calibri"/>
                <w:lang w:eastAsia="uk-UA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290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" w:eastAsia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uk-UA"/>
              </w:rPr>
              <w:t>Разо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" w:eastAsia="uk-UA"/>
              </w:rPr>
            </w:pPr>
            <w:r>
              <w:rPr>
                <w:rFonts w:cs="Calibri"/>
                <w:lang w:val="en" w:eastAsia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 w:eastAsia="uk-UA"/>
        </w:rPr>
        <w:t xml:space="preserve">10.2. </w:t>
      </w:r>
      <w:r>
        <w:rPr>
          <w:rFonts w:cs="Times New Roman CYR" w:ascii="Times New Roman CYR" w:hAnsi="Times New Roman CYR"/>
          <w:sz w:val="24"/>
          <w:szCs w:val="24"/>
          <w:lang w:eastAsia="uk-UA"/>
        </w:rPr>
        <w:t>Підготовлено інструкторів дитячо-юнацького туризму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 w:eastAsia="uk-UA"/>
        </w:rPr>
        <w:t xml:space="preserve">10.3. </w:t>
      </w:r>
      <w:r>
        <w:rPr>
          <w:rFonts w:cs="Times New Roman CYR" w:ascii="Times New Roman CYR" w:hAnsi="Times New Roman CYR"/>
          <w:sz w:val="24"/>
          <w:szCs w:val="24"/>
          <w:lang w:eastAsia="uk-UA"/>
        </w:rPr>
        <w:t>Підготовлено організаторів дитячо-юнацького туризму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 w:eastAsia="uk-UA"/>
        </w:rPr>
        <w:t xml:space="preserve">10.4. </w:t>
      </w:r>
      <w:r>
        <w:rPr>
          <w:rFonts w:cs="Times New Roman CYR" w:ascii="Times New Roman CYR" w:hAnsi="Times New Roman CYR"/>
          <w:sz w:val="24"/>
          <w:szCs w:val="24"/>
          <w:lang w:eastAsia="uk-UA"/>
        </w:rPr>
        <w:t>Підготовлено інструкторів з туризму (вказати вид туризму) –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 w:eastAsia="uk-UA"/>
        </w:rPr>
        <w:t xml:space="preserve">10.5 </w:t>
      </w:r>
      <w:r>
        <w:rPr>
          <w:rFonts w:cs="Times New Roman CYR" w:ascii="Times New Roman CYR" w:hAnsi="Times New Roman CYR"/>
          <w:sz w:val="24"/>
          <w:szCs w:val="24"/>
          <w:lang w:eastAsia="uk-UA"/>
        </w:rPr>
        <w:t>Підготовлено юних спортивних суддів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 w:eastAsia="uk-UA"/>
        </w:rPr>
        <w:t xml:space="preserve">10.6. </w:t>
      </w:r>
      <w:r>
        <w:rPr>
          <w:rFonts w:cs="Times New Roman CYR" w:ascii="Times New Roman CYR" w:hAnsi="Times New Roman CYR"/>
          <w:sz w:val="24"/>
          <w:szCs w:val="24"/>
          <w:lang w:eastAsia="uk-UA"/>
        </w:rPr>
        <w:t xml:space="preserve">Підготовлено спортивних суддів 2 категорії -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 w:eastAsia="uk-UA"/>
        </w:rPr>
      </w:pPr>
      <w:r>
        <w:rPr>
          <w:rFonts w:cs="Times New Roman" w:ascii="Times New Roman" w:hAnsi="Times New Roman"/>
          <w:sz w:val="24"/>
          <w:szCs w:val="24"/>
          <w:lang w:val="en" w:eastAsia="uk-UA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pacing w:val="-4"/>
          <w:sz w:val="28"/>
          <w:szCs w:val="28"/>
          <w:lang w:val="en" w:eastAsia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" w:eastAsia="uk-UA"/>
        </w:rPr>
      </w:r>
    </w:p>
    <w:p>
      <w:pPr>
        <w:pStyle w:val="Normal"/>
        <w:tabs>
          <w:tab w:val="clear" w:pos="708"/>
          <w:tab w:val="center" w:pos="4871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 xml:space="preserve">11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РОБОТА БЮДЖЕТНИХ ГУРТКІВ </w:t>
      </w:r>
    </w:p>
    <w:p>
      <w:pPr>
        <w:pStyle w:val="Normal"/>
        <w:tabs>
          <w:tab w:val="clear" w:pos="708"/>
          <w:tab w:val="center" w:pos="48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" w:eastAsia="uk-UA"/>
        </w:rPr>
        <w:t>(</w:t>
      </w:r>
      <w:r>
        <w:rPr>
          <w:rFonts w:cs="Times New Roman CYR" w:ascii="Times New Roman CYR" w:hAnsi="Times New Roman CYR"/>
          <w:sz w:val="24"/>
          <w:szCs w:val="24"/>
          <w:lang w:eastAsia="uk-UA"/>
        </w:rPr>
        <w:t>вказувати назви гуртків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 виключно </w:t>
      </w:r>
      <w:r>
        <w:rPr>
          <w:rFonts w:cs="Times New Roman CYR" w:ascii="Times New Roman CYR" w:hAnsi="Times New Roman CYR"/>
          <w:sz w:val="24"/>
          <w:szCs w:val="24"/>
          <w:lang w:eastAsia="uk-UA"/>
        </w:rPr>
        <w:t>до пропонованого переліку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 xml:space="preserve">, гуртки з іншими назвами відносити до категорії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uk-UA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uk-UA"/>
        </w:rPr>
        <w:t>інші</w:t>
      </w:r>
    </w:p>
    <w:p>
      <w:pPr>
        <w:pStyle w:val="Normal"/>
        <w:tabs>
          <w:tab w:val="clear" w:pos="708"/>
          <w:tab w:val="center" w:pos="487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" w:eastAsia="uk-UA"/>
        </w:rPr>
      </w:pPr>
      <w:r>
        <w:rPr>
          <w:rFonts w:cs="Times New Roman" w:ascii="Times New Roman" w:hAnsi="Times New Roman"/>
          <w:sz w:val="28"/>
          <w:szCs w:val="28"/>
          <w:lang w:val="en" w:eastAsia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5</wp:posOffset>
                </wp:positionV>
                <wp:extent cx="831659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659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9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32"/>
                              <w:gridCol w:w="872"/>
                              <w:gridCol w:w="662"/>
                              <w:gridCol w:w="752"/>
                              <w:gridCol w:w="715"/>
                              <w:gridCol w:w="669"/>
                              <w:gridCol w:w="752"/>
                              <w:gridCol w:w="784"/>
                              <w:gridCol w:w="820"/>
                              <w:gridCol w:w="934"/>
                              <w:gridCol w:w="934"/>
                              <w:gridCol w:w="936"/>
                              <w:gridCol w:w="801"/>
                              <w:gridCol w:w="93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"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Назва гурткі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Calibri"/>
                                      <w:sz w:val="18"/>
                                      <w:szCs w:val="18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 w:ascii="Times New Roman CYR" w:hAnsi="Times New Roman CYR"/>
                                      <w:sz w:val="18"/>
                                      <w:szCs w:val="18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Усь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в області</w:t>
                                  </w:r>
                                </w:p>
                              </w:tc>
                              <w:tc>
                                <w:tcPr>
                                  <w:tcW w:w="8279" w:type="dxa"/>
                                  <w:gridSpan w:val="10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У тому числ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У закладах позашкільної освіти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У закладах вищої та передвищої освіти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У закладах загальної середньої освіти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У закладах професійної осві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обласном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закладі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У інших (районних, міських, ТГ) закладах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гуртків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вихо-ванці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val="en" w:eastAsia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гуртків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вихо-ванці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" w:eastAsia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з них  дівча-ток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хлоп-чиків)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гуртків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вихо-ванців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гуртків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вихо-ванців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гуртків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вихован-ців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гуртків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18"/>
                                      <w:szCs w:val="18"/>
                                      <w:lang w:eastAsia="uk-UA"/>
                                    </w:rPr>
                                    <w:t>вихован-ці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Юні туристи-краєзнавц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Туристсько-спортивні: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Пішохідний туризм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Лижний  туризм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Водний туризм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Гірський туризм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Велосипедний туризм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Вітрильний туризм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Мототуризм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Спелеотуризм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Спортивний туризм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Спортивне орієнтуванн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Школа безпеки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юні рятувальники)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Скелелазіння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Інші*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Туристсько-краєзнавчі: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Історичне краєзнавств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Літературне краєзнавств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Географічне краєзнавств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Геологічне краєзнавств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Археологічне краєзнавств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Етнографічне краєзнавств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Екологічне краєзнавств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Економічне краєзнавств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Юні музеєзнавці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Юні екскурсоводи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Інші*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4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Військово-патріотичні: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Козацько-лицарське вихова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Сокі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» (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Дж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Сокі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» (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Дж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»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Козацько-лицарський гарт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Гуртки з додаткових різновидів гр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Сокі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» (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Джу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 xml:space="preserve">»)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 xml:space="preserve">за окремими напрямами:              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Джура прикордонни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Джура поліцейськ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uk-UA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  <w:lang w:eastAsia="uk-UA"/>
                                    </w:rPr>
                                    <w:t>Інші*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Пластові та скаутські гуртки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val="en" w:eastAsia="uk-UA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Інші, що не входять у вище названі напрями  (подати назви)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УСЬОГО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532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  <w:lang w:eastAsia="uk-UA"/>
                                    </w:rPr>
                                    <w:t>РАЗОМ усіх гуртків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eastAsia="uk-U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lang w:val="en" w:eastAsia="uk-U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n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85pt;height:612pt;mso-wrap-distance-left:9pt;mso-wrap-distance-right:9pt;mso-wrap-distance-top:0pt;mso-wrap-distance-bottom:0pt;margin-top:0.05pt;mso-position-vertical-relative:page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9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32"/>
                        <w:gridCol w:w="872"/>
                        <w:gridCol w:w="662"/>
                        <w:gridCol w:w="752"/>
                        <w:gridCol w:w="715"/>
                        <w:gridCol w:w="669"/>
                        <w:gridCol w:w="752"/>
                        <w:gridCol w:w="784"/>
                        <w:gridCol w:w="820"/>
                        <w:gridCol w:w="934"/>
                        <w:gridCol w:w="934"/>
                        <w:gridCol w:w="936"/>
                        <w:gridCol w:w="801"/>
                        <w:gridCol w:w="93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0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"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Назва гурткі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Calibri"/>
                                <w:sz w:val="18"/>
                                <w:szCs w:val="18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 w:ascii="Times New Roman CYR" w:hAnsi="Times New Roman CYR"/>
                                <w:sz w:val="18"/>
                                <w:szCs w:val="18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Усь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в області</w:t>
                            </w:r>
                          </w:p>
                        </w:tc>
                        <w:tc>
                          <w:tcPr>
                            <w:tcW w:w="8279" w:type="dxa"/>
                            <w:gridSpan w:val="10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У тому числі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У закладах позашкільної освіти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У закладах вищої та передвищої освіти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У закладах загальної середньої освіти</w:t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У закладах професійної освіти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обласном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закладі</w:t>
                            </w:r>
                          </w:p>
                        </w:tc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У інших (районних, міських, ТГ) закладах</w:t>
                            </w:r>
                          </w:p>
                        </w:tc>
                        <w:tc>
                          <w:tcPr>
                            <w:tcW w:w="175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3404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гуртків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вихо-ванці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en" w:eastAsia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гуртків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18"/>
                                <w:szCs w:val="18"/>
                                <w:lang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вихо-ванці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" w:eastAsia="uk-UA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з них  дівча-ток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хлоп-чиків)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гуртків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вихо-ванців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гуртків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вихо-ванців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гуртків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вихован-ців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гуртків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18"/>
                                <w:szCs w:val="18"/>
                                <w:lang w:eastAsia="uk-UA"/>
                              </w:rPr>
                              <w:t>вихован-ців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" w:eastAsia="uk-UA"/>
                              </w:rPr>
                              <w:t xml:space="preserve">1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Юні туристи-краєзнавці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" w:eastAsia="uk-UA"/>
                              </w:rPr>
                              <w:t xml:space="preserve">2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Туристсько-спортивні: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Пішохідний туризм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Лижний  туризм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Водний туризм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Гірський туризм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Велосипедний туризм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Вітрильний туризм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Мототуризм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Спелеотуризм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Спортивний туризм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Спортивне орієнтуванн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 xml:space="preserve">Школа безпек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(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юні рятувальники)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Скелелазіння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Інші*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" w:eastAsia="uk-UA"/>
                              </w:rPr>
                              <w:t xml:space="preserve">3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Туристсько-краєзнавчі: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Історичне краєзнавств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Літературне краєзнавств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Географічне краєзнавств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Геологічне краєзнавств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Археологічне краєзнавств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Етнографічне краєзнавств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Екологічне краєзнавств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Економічне краєзнавств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Юні музеєзнавці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Юні екскурсоводи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Інші*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40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" w:eastAsia="uk-UA"/>
                              </w:rPr>
                              <w:t xml:space="preserve">4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 xml:space="preserve">Військово-патріотичні: 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 xml:space="preserve">Козацько-лицарське вихова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uk-UA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Сокі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uk-UA"/>
                              </w:rPr>
                              <w:t>» (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Джу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uk-UA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Сокі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uk-UA"/>
                              </w:rPr>
                              <w:t>» (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Джу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uk-UA"/>
                              </w:rPr>
                              <w:t>»)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Козацько-лицарський гарт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 xml:space="preserve">Гуртки з додаткових різновидів гр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uk-UA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Сокі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uk-UA"/>
                              </w:rPr>
                              <w:t>» (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Джу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uk-UA"/>
                              </w:rPr>
                              <w:t xml:space="preserve">»)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 xml:space="preserve">за окремими напрямами:              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Джура прикордонни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" w:eastAsia="uk-UA"/>
                              </w:rPr>
                              <w:t>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Джура поліцейськ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uk-UA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  <w:lang w:eastAsia="uk-UA"/>
                              </w:rPr>
                              <w:t>Інші*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" w:eastAsia="uk-UA"/>
                              </w:rPr>
                              <w:t xml:space="preserve">5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Пластові та скаутські гуртки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val="en" w:eastAsia="uk-UA"/>
                              </w:rPr>
                              <w:t xml:space="preserve">6.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Інші, що не входять у вище названі напрями  (подати назви)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УСЬОГО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532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  <w:lang w:eastAsia="uk-UA"/>
                              </w:rPr>
                              <w:t>РАЗОМ усіх гуртків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eastAsia="uk-UA"/>
                              </w:rPr>
                            </w:pPr>
                            <w:r>
                              <w:rPr>
                                <w:rFonts w:cs="Calibri"/>
                                <w:lang w:eastAsia="uk-U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20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lang w:val="en" w:eastAsia="uk-UA"/>
                              </w:rPr>
                            </w:pPr>
                            <w:r>
                              <w:rPr>
                                <w:rFonts w:cs="Calibri"/>
                                <w:lang w:val="en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" w:eastAsia="uk-UA"/>
        </w:rPr>
        <w:tab/>
        <w:tab/>
        <w:t xml:space="preserve">* </w:t>
      </w:r>
      <w:r>
        <w:rPr>
          <w:rFonts w:cs="Times New Roman CYR" w:ascii="Times New Roman CYR" w:hAnsi="Times New Roman CYR"/>
          <w:sz w:val="24"/>
          <w:szCs w:val="24"/>
          <w:lang w:eastAsia="uk-UA"/>
        </w:rPr>
        <w:t xml:space="preserve">У категорії 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>«</w:t>
      </w:r>
      <w:r>
        <w:rPr>
          <w:rFonts w:cs="Times New Roman CYR" w:ascii="Times New Roman CYR" w:hAnsi="Times New Roman CYR"/>
          <w:sz w:val="24"/>
          <w:szCs w:val="24"/>
          <w:lang w:eastAsia="uk-UA"/>
        </w:rPr>
        <w:t>Інші</w:t>
      </w:r>
      <w:r>
        <w:rPr>
          <w:rFonts w:cs="Times New Roman" w:ascii="Times New Roman" w:hAnsi="Times New Roman"/>
          <w:sz w:val="24"/>
          <w:szCs w:val="24"/>
          <w:lang w:val="en-US" w:eastAsia="uk-UA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eastAsia="uk-UA"/>
        </w:rPr>
        <w:t>вказати назви гуртків та за якими програмами вони працюють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  <w:lang w:eastAsia="uk-UA"/>
        </w:rPr>
      </w:pPr>
      <w:r>
        <w:rPr>
          <w:rFonts w:cs="Times New Roman CYR" w:ascii="Times New Roman CYR" w:hAnsi="Times New Roman CYR"/>
          <w:sz w:val="24"/>
          <w:szCs w:val="24"/>
          <w:lang w:eastAsia="uk-UA"/>
        </w:rPr>
      </w:r>
    </w:p>
    <w:sectPr>
      <w:type w:val="nextPage"/>
      <w:pgSz w:orient="landscape" w:w="15840" w:h="12240"/>
      <w:pgMar w:left="850" w:right="850" w:gutter="0" w:header="0" w:top="1417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48:00Z</dcterms:created>
  <dc:creator>Задоволений користувач Microsoft Office</dc:creator>
  <dc:description/>
  <cp:keywords/>
  <dc:language>en-US</dc:language>
  <cp:lastModifiedBy>User</cp:lastModifiedBy>
  <dcterms:modified xsi:type="dcterms:W3CDTF">2024-12-27T09:27:00Z</dcterms:modified>
  <cp:revision>3</cp:revision>
  <dc:subject/>
  <dc:title/>
</cp:coreProperties>
</file>