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36"/>
        <w:rPr>
          <w:rFonts w:ascii="Times New Roman" w:hAnsi="Times New Roman" w:cs="Times New Roman"/>
          <w:spacing w:val="8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АВНИКІВСЬКА ГІМНАЗІЯ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 xml:space="preserve">ГОРОХІВСЬКА МІСЬКА  РАДА 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 xml:space="preserve">ЛУЦЬКОГО РАЙОНУ ВОЛИНСЬКОЇ ОБЛАСТ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06.2025 р.                                с. Журавники                                               № 05-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ведення на наступ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навчання учнів 1-8 класів 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одження похвальни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ами «За високі досягне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вчанні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ідповідно до статті 13, статті 40 Закону України «Про повну загальну середню освіту», наказу МОН України від 14.07.2015 №762 «Про затвердження Порядку переведення учнів закладу загальної середньої освіти на наступний рік навчання (із змінами, внесеними згідно з наказами Міністерства освіти і науки від 08.05.2019 №621, від 01.03.2021 №268, №154 від 06.02.2025, №570 від 15.04.2025), наказу МОН України від 16.04.2018 №367 «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» (із змінами, внесеними згідно з Наказами Міністерства освіти і науки № 714 від 20.05.2024, №1040 від 25.07.2024, № 1276 від 09.09.2024), наказу Міністерства освіти і науки України від 07 грудня 2018 року №1369 «Про затвердження Порядку проведення державної підсумкової атестації (із змінами, внесеними згідно з наказами Міністерства освіти і науки №221 від 18.02.2019, №246 від 19.02.2020, №1431 від 24.12.2021, №689 від 16.05.2024), наказу Міністерства освіти і науки України №579 від 11.12.2000 «Про затвердження Положення про похвальний лист «За високі досягнення у навчанні» та похвальну грамоту «За особливі досягнення у вивченні окремих предметів» (із змінами, внесеними згідно з наказом Міністерства освіти і науки №187 від 17.03.2008, наказом Міністерства освіти і науки, молоді та спорту №115 від 07.02.2012), листа МОН № 1/9535-25 від 09.05.25 року «Про завершення 2024/2025 навчального року в закладах загальної середньої освіти», рішення педагогічної ради, протокол №9 від 13.06.2025 та на підставі результатів підсумкового (семестрового та річного) оцінювання учнів 3-8 класів за 2024/2025 навчальний рі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hd w:fill="FAFAFD" w:val="clear"/>
        <w:spacing w:before="28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городити похвальним листом «За високі досягнення у навчанні» ученицю, яка має високі досягнення (10-12 балів) з усіх предметів у 2024-2025 навчальному році </w:t>
      </w:r>
    </w:p>
    <w:p>
      <w:pPr>
        <w:pStyle w:val="ListParagraph"/>
        <w:shd w:fill="FAFAFD" w:val="clear"/>
        <w:spacing w:before="28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Галущак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Перевести 11 учнів 1 класу на наступний рік навчання та вручити їм Свідоцтва досягнень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вести 8 учнів 2 класу на наступний рік навчання та вручити їм Свідоцтва досягнень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евести 9 учнів 3 класу на наступний рік навчання та вручити їм Свідоцтва досягнень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Перевести 13 учнів 4 класу на наступний рік навчання та вручити їм Свідоцтва досягнень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Перевести 14 учнів 5 класу на наступний рік навчання та вручити їм Свідоцтва досягн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Перевести 13 учнів 6 класу на наступний рік навчання та вручити їм Свідоцтва досягн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Перевести 13 учнів 7 класу на наступний рік навчання та вручити їм Свідоцтва досягн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евести 13 учнів 8 класу на наступний рік навчання та вручити їм табелі навчальних досягн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вести на наступний рік навчання усіх учнів 1-8 класів, з використанням програмно-апаратного комплексу «Автоматизований інформаційний комплекс освітнього менеджменту» або з використанням освітніх інформаційних систем, що мають налагоджену електронну інформаційну взаємодію з АІ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6.07.20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ласним керівник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идати, за заявою одного з батьків, або інших законних представників учня, паперову копію електронного свідоцтва про початкову освіту, засвідчену підписом директора та печаткою (на аркуші паперу формату А4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ягом 5 днів після їхнього зверн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Зробити запис у класному журналі у розділі «Навчальні досягнення учнів» у графі «Рішення педагогічної ради»: «Протокол №9 від 13.06.2025року переведений/переведена на наступний рік навчання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ням, нагородженим похвальним листом «За високі досягнення у навчанні» зробити запис «Протокол №9 від 13.06.2025  переведений/переведена на наступний рік навчання. Нагороджений/нагороджена похвальним листом «За високі досягнення у навчанні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18.06.20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иконанням наказу покласти на заступника директора з навчально-виховної робо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  Світлана ШЕРЕМЕТА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536"/>
        <w:rPr>
          <w:rFonts w:ascii="Times New Roman" w:hAnsi="Times New Roman" w:cs="Times New Roman"/>
          <w:spacing w:val="8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drawing>
          <wp:inline distT="0" distB="0" distL="0" distR="0">
            <wp:extent cx="42735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АВНИКІВСЬКА ГІМНАЗІЯ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 xml:space="preserve">ГОРОХІВСЬКА МІСЬКА  РАДА 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 xml:space="preserve">ЛУЦЬКОГО РАЙОНУ ВОЛИНСЬКОЇ ОБЛАСТ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06.2025 р.                                с. Журавники                                               № 06-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пуск із гімназії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в 9 класу за заяв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ьків та вручення докумен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добуття базової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дньої осві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виконання Законів України «Про освіту», «Про повну загальну середню освіту», наказу МОН України від 16.04.2018 №367 «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» (із змінами, внесеними згідно з Наказами Міністерства освіти і науки № 714 від 20.05.2024, №1040 від 25.07.2024, №1276 від 09.09.2024), наказу Міністерства освіти і науки України від 07 грудня 2018 року №1369 «Про затвердження Порядку проведення державної підсумкової атестації (із змінами, внесеними згідно з наказами Міністерства освіти і науки №221 від 18.02.2019, №246 від 19.02.2020, №1431 від 24.12.2021, №689 від 16.05.2024), наказу Міністерства освіти і науки України від 28 березня 2022 року №274 «Про деякі питання організації здобуття загальної середньої освіти та освітнього процесу в умовах воєнного стану в Україні», відповідно п 5. Порядку переведення учнів закладу загальної середньої освіти на наступний рік навчання, затвердженого наказом МОН від 14.07.2015  №762 (із змінами, внесеними згідно з наказами Міністерства освіти і науки №621 від 08.05.2019, №268 від 01.03.2021, №154 від 06.02.2025, № 570 від 15.04.2025),  листа МОН № 1/9535-25 від 09.05.25 року «Про завершення 2024/2025 навчального року в закладах загальної середньої освіти», рішення педагогічної ради, протокол  №10 від 20.06.2025року та за результатами річного оцінюва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ипустити із гімназії, 13 учнів 9 класу, відповідно до поданих  заяв батьків учнів 9 клас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 .06.20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ручити свідоцтво про здобуття базової середньої освіти та додатки до них 12 учням 9 класу, дотримуючись безпеки в умовах воєнного стан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.06.20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ручити, Шилу , за результатами річного оцінювання з усіх предметів, що вивчали на рівні базової середньої освіти і за отриманими результатами навчання високого (10, 11, 12 балів) рівня, свідоцтво про базову середню освіту з відзнако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.06.2025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робити записи про випуск учнів у алфавітній книзі гімназ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.06.20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ласному керівнику 9 клас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робити запис на сторінці класного журналу в розділі «Зведений облік навчальних досягнень учнів» у графі «Рішення педагогічної ради» та в особових справах учнів «Протокол №10  від 20.06.2025року випущений/випущена з 9 класу за заявою батьків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25.06.20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безпечити заповнення даних, реєстрацією видачі свідоцтв про базову середню освіту, особистими підписами учнів, про одержання свідоцтва про здобуття базової середньої освіти та додатків до них в книзі обліку та видачі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 25.06.20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Світлана ШЕРЕМ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казом ознайомлені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pacing w:val="1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spacing w:val="14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24:00Z</dcterms:created>
  <dc:creator>User</dc:creator>
  <dc:description/>
  <cp:keywords/>
  <dc:language>en-US</dc:language>
  <cp:lastModifiedBy>Користувач Windows</cp:lastModifiedBy>
  <dcterms:modified xsi:type="dcterms:W3CDTF">2025-07-16T07:34:00Z</dcterms:modified>
  <cp:revision>2</cp:revision>
  <dc:subject/>
  <dc:title/>
</cp:coreProperties>
</file>