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трати на заклад за січень- травень 2025 року.</w:t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3420"/>
        <w:gridCol w:w="13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11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ФОН ДЛЯ ДУШОВОГО ПIДД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i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i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i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к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i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 тверд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iлє кур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пекiнсь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ари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i панiровочн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п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iл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ш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бу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i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шенi огiр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ник суш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ука сушен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11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ір ксерокс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у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i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юк Англ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ол Мистец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iтчел Англ.м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бік Н. Я досліджую світ 2 к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ієнко М. Я досліджую сві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2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ра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на пас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iль концент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кваше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8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ПНО ПАС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0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ал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15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ф\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19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21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ір гр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21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21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о про освіт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i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к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ць чор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ш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чор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Булгу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« СМАРТ- школа- 3350 грн. за 3 міся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5:00Z</dcterms:created>
  <dc:creator>User</dc:creator>
  <dc:description/>
  <cp:keywords/>
  <dc:language>en-US</dc:language>
  <cp:lastModifiedBy>Користувач Windows</cp:lastModifiedBy>
  <dcterms:modified xsi:type="dcterms:W3CDTF">2025-06-16T10:36:00Z</dcterms:modified>
  <cp:revision>2</cp:revision>
  <dc:subject/>
  <dc:title/>
</cp:coreProperties>
</file>