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ий зві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хід по балансових рахунках липень- грудень 2024р. по Журавниківській гімназі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06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9"/>
        <w:gridCol w:w="1651"/>
        <w:gridCol w:w="482"/>
        <w:gridCol w:w="2978"/>
        <w:gridCol w:w="442"/>
        <w:gridCol w:w="1178"/>
        <w:gridCol w:w="162"/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9343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м'ятний знак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400306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шка магнітно-маркерна та ко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400307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ФП Canon I-SENSYS MF 264 dw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400308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утбук 2Е Imaginari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40030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ьтим.інтерактив. панель 6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9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ібовська Історія Україн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раменко Укр.лiт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рожна Л. В. Здоров"я , бе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а Д.Англ.мова 7р.н.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4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іколенко О.М. Заруб.літ 7 кл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да Геометрiя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`яхтар Фiзик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болотний Укр.мов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сенкова Алгебр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зе Iнформатик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упак І.Я. Всесвітня історія 7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ович О. Хімія 7 клас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30038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рокс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1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ьгi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1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iан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1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т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1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йо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1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ратиди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1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iпрази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2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гiлля активоване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2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тoвери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2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iмi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9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25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еати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2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трамо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3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птифрiл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34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ись водню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3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н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3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бупрофе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4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клопромi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4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цетамол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49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iак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5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iдол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5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ерамiд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7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змалго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7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цiю глюкона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8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ипа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86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вадол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9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тофе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9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пмпiци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9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вiт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093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фтизiн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202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ЛАНГ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881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Н ПОЛИВНИЙ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0094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IШУВАЧ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1427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ові справи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1428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ідоцтва досягнень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01430</w:t>
            </w:r>
          </w:p>
        </w:tc>
        <w:tc>
          <w:tcPr>
            <w:tcW w:w="2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нал пропущ. уроків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гляд Т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11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.45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енерг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рн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ожна сигналізац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.44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підручник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хостинг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23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енерг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ожна сигналізац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ння послуг хостинг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рн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інка нерух.май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4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енерг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рн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ожна сигналізац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ання послуг хостинг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.17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підручник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8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автототранспорт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зинфекція, дератизац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11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.8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енерг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рн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ожна сигналізац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27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підручник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хостинг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94.7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11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.71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енерг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рн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ожна сигналізац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хостинг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терн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вожна сигналізац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уги хостинг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029.92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11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.26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енергі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10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постачанн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8</w:t>
            </w:r>
          </w:p>
        </w:tc>
        <w:tc>
          <w:tcPr>
            <w:tcW w:w="3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авка підручникі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онсорських коштів протягом липня- грудня  2024р. від благодійних організацій, громадських організацій, фізичних осіб не отримувал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0:00Z</dcterms:created>
  <dc:creator>User</dc:creator>
  <dc:description/>
  <cp:keywords/>
  <dc:language>en-US</dc:language>
  <cp:lastModifiedBy>Користувач Windows</cp:lastModifiedBy>
  <dcterms:modified xsi:type="dcterms:W3CDTF">2025-03-26T12:51:00Z</dcterms:modified>
  <cp:revision>6</cp:revision>
  <dc:subject/>
  <dc:title/>
</cp:coreProperties>
</file>